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1051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РИТОРИАЛЬНАЯ ИЗБИРАТЕЛЬНАЯ КОМИССИЯ ГОРОДА РЕУТ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ая област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2.0</w:t>
      </w:r>
      <w:r>
        <w:rPr>
          <w:sz w:val="28"/>
          <w:lang w:val="en-US"/>
        </w:rPr>
        <w:t>4</w:t>
      </w:r>
      <w:r>
        <w:rPr>
          <w:sz w:val="28"/>
        </w:rPr>
        <w:t>.201</w:t>
      </w:r>
      <w:r>
        <w:rPr>
          <w:sz w:val="28"/>
          <w:lang w:val="en-US"/>
        </w:rPr>
        <w:t>9</w:t>
      </w:r>
      <w:r>
        <w:rPr>
          <w:sz w:val="28"/>
        </w:rPr>
        <w:t xml:space="preserve"> № 278/</w:t>
      </w:r>
      <w:r>
        <w:rPr>
          <w:sz w:val="28"/>
          <w:lang w:val="en-US"/>
        </w:rPr>
        <w:t>58</w:t>
      </w:r>
    </w:p>
    <w:p>
      <w:pPr>
        <w:pStyle w:val="TextBody"/>
        <w:jc w:val="center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состав  молодежной территориальной избирательной комиссии города Реутов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уководствуясь подпунктом «г», пункта 4.1 Положения о Молодежной избирательной комиссии Московской области, утвержденным решением Избирательной комиссии Московской области от 26.12.2013 № 147/2078-5 территориальная избирательная комиссия  города Реутов РЕШИЛА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зачисления в состав молодежной территориальной избирательной комиссии города Реутов кандидатуры согласно прилагаемому с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и список кандидатур, предлагаемых для зачисления в состав территориальной молодежной комиссии города Реутов в Молодежную избирательную комиссию Московской област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 территориальной  избирательной комиссии города Реутов О.А. Укропову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Н.Ю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9 № 278/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ов предложенных в состав молодёжной территориальной избирательной комиссии города Ре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9"/>
        <w:gridCol w:w="1476"/>
        <w:gridCol w:w="4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шков Антон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рчук Татьяна Яро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Единая 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настас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м молодых избирателей   МБОУ СОШ №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нна Вале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лександр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м молодых избирателей   МАОУ СОШ №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ова Анастаси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м молодых избирателей   МБОУ СОШ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иктори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молодых избирателей Администрации г. Реу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 Владислав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м молодых избирателей  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н Валентин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нина Елизавета Констант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м молодых избирателей  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Алексе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м молодых избирателей   по месту жительства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avoyanjn</dc:creator>
  <dc:description/>
  <cp:keywords/>
  <dc:language>en-US</dc:language>
  <cp:lastModifiedBy>Зверев О.М.</cp:lastModifiedBy>
  <cp:lastPrinted>2019-04-01T13:23:00Z</cp:lastPrinted>
  <dcterms:modified xsi:type="dcterms:W3CDTF">2019-04-11T06:51:00Z</dcterms:modified>
  <cp:revision>20</cp:revision>
  <dc:subject/>
  <dc:title>СВЕДЕНИЯ О СОСТАВЕ СЕМЬИ</dc:title>
</cp:coreProperties>
</file>